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УВЕДОМЛЕНИЕ 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об изменении оклада в меньшую сторону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. ____________                                                                                       «__»__________ 20__ г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Уважаемый ______________________!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астоящим руководство ООО «__________________________» уведомляет Вас об изменении размера Вашего должностного оклада с _____________ (сумма цифрами и прописью) рублей в месяц на _______________ (сумма цифрами и прописью) рублей в месяц начиная с «__»_______________20__г. в соответствии с новым штатным расписанием. Штатное расписание утверждено приказом генерального директора компании «__»________________20__г. (вступает в силу с «__»_______________20__г.)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случае Вашего несогласия Вы можете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— </w:t>
      </w:r>
      <w:r>
        <w:rPr>
          <w:color w:val="333333"/>
          <w:shd w:fill="FFFFFF" w:val="clear"/>
        </w:rPr>
        <w:t xml:space="preserve">в течение двух календарных месяцев с момента ознакомления с настоящим уведомлением провести переговоры с администрацией с целью прийти к взаимоприемлемому соглашению об условиях оплаты труда;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— </w:t>
      </w:r>
      <w:r>
        <w:rPr>
          <w:color w:val="333333"/>
          <w:shd w:fill="FFFFFF" w:val="clear"/>
        </w:rPr>
        <w:t>быть уволены в соответствии с пунктом 1 части первой ст. 77 Трудового кодекса РФ по «соглашению сторон»;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— </w:t>
      </w:r>
      <w:r>
        <w:rPr>
          <w:color w:val="333333"/>
          <w:shd w:fill="FFFFFF" w:val="clear"/>
        </w:rPr>
        <w:t xml:space="preserve">быть уволены в соответствии с пунктом 7 части первой ст. 77 Трудового кодекса РФ «отказ работника от продолжения работы в связи с изменением существенных условий труда»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С уведомлением ознакомлен _____________________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и согласен/не согласен _____________________ (личная роспись, дата)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right"/>
        <w:rPr/>
      </w:pPr>
      <w:r>
        <w:rPr>
          <w:color w:val="333333"/>
          <w:shd w:fill="FFFFFF" w:val="clear"/>
        </w:rPr>
        <w:t xml:space="preserve">«___»_________________20__г. </w:t>
      </w:r>
      <w:r>
        <w:rPr>
          <w:rFonts w:cs="Arial" w:ascii="Arial" w:hAnsi="Arial"/>
          <w:color w:val="333333"/>
          <w:sz w:val="19"/>
          <w:szCs w:val="1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0:00Z</dcterms:created>
  <dc:creator/>
  <dc:description/>
  <cp:keywords/>
  <dc:language>en-US</dc:language>
  <cp:lastModifiedBy>Денис Покшан</cp:lastModifiedBy>
  <dcterms:modified xsi:type="dcterms:W3CDTF">2023-11-06T13:59:00Z</dcterms:modified>
  <cp:revision>3</cp:revision>
  <dc:subject/>
  <dc:title>Уведомление об изменении оклада</dc:title>
</cp:coreProperties>
</file>