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ема-передачи выполненных рабо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. _____________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" ________ 20__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color w:val="000000"/>
        </w:rPr>
        <w:t>Общество ___________ "___________", далее именуемое "Заказчик", в лице генерального директора ______________________, действующего на основании ____________________ от "__" ________ 20__ г. и в соответствии с Уставом, с одной стороны, и гражданин РФ ______________________ (Ф.И.О.), далее именуемый "Подрядчик", с другой стороны, совместно в дальнейшем именуемые "Стороны", составили настоящий акт (далее - Акт) о нижеследующем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В соответствии с договором подряда N ____ от "__" ________ 20__ г. Подрядчик по заданию Заказчика выполнил следующие виды работ: (например: изготовление или переработка (обработка) определенной вещи, демонтаж оборудования и т.д.) (далее - работы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Сведения о выполненных работах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2413"/>
        <w:gridCol w:w="1560"/>
        <w:gridCol w:w="1560"/>
        <w:gridCol w:w="1680"/>
        <w:gridCol w:w="20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объ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руб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стоимость работ по ремон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Указанные работы (выбрать нужное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ыполнены полностью и в срок. Претензий по объему, качеству результата работ и срокам их выполнения Заказчик не име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ыполнены с недостатками. Составлен акт о выявленных недостат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бщая стоимость выполненных работ составляет ________ (_____________)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Акт составлен в двух экземплярах, по одному для каждой из Сторон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332"/>
        <w:gridCol w:w="2488"/>
        <w:gridCol w:w="2432"/>
      </w:tblGrid>
      <w:tr>
        <w:trPr/>
        <w:tc>
          <w:tcPr>
            <w:tcW w:w="4742" w:type="dxa"/>
            <w:gridSpan w:val="2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 имени Заказчика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общества __________ "__________"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.И.О. ________________________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_________________________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color w:val="000000"/>
              </w:rPr>
              <w:t>Паспорт РФ серия _________ номер ____________, выдан __________________________ "__" ________ ____ г.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233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_____________/</w:t>
            </w:r>
          </w:p>
        </w:tc>
        <w:tc>
          <w:tcPr>
            <w:tcW w:w="2488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243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______________/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33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88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3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7:00Z</dcterms:created>
  <dc:creator>Денис Покшан</dc:creator>
  <dc:description/>
  <cp:keywords/>
  <dc:language>en-US</dc:language>
  <cp:lastModifiedBy>Денис Покшан</cp:lastModifiedBy>
  <dcterms:modified xsi:type="dcterms:W3CDTF">2023-09-26T10:57:00Z</dcterms:modified>
  <cp:revision>2</cp:revision>
  <dc:subject/>
  <dc:title/>
</cp:coreProperties>
</file>