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ю ООО «Гуру»</w:t>
        <w:br/>
        <w:t>А.П. Ложкину</w:t>
        <w:br/>
        <w:t>От А.И. Петрова-Водк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</w:t>
        <w:br/>
        <w:t>на получение трудовой книжки по почте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ответ на уведомление от 20.05.2014 сообщаю о своем согласии на получение трудовой книжки по почте. Прошу отправить трудовую книжку по адресу: 127055, г. Москва, ул. Ленина, д. 10, кв. 50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05.2015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 Петров-Водкин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28:00Z</dcterms:created>
  <dc:creator/>
  <dc:description>Подготовлено на базе материалов БСС «Система Главбух»</dc:description>
  <cp:keywords/>
  <dc:language>en-US</dc:language>
  <cp:lastModifiedBy>Пользователь Windows</cp:lastModifiedBy>
  <dcterms:modified xsi:type="dcterms:W3CDTF">2017-07-26T19:19:00Z</dcterms:modified>
  <cp:revision>5</cp:revision>
  <dc:subject/>
  <dc:title>Согласие на получение трудовой книжки по почте</dc:title>
</cp:coreProperties>
</file>